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                            Wejherowo</w:t>
      </w:r>
      <w:r>
        <w:rPr>
          <w:rFonts w:cs="Times New Roman" w:ascii="Times New Roman" w:hAnsi="Times New Roman"/>
          <w:sz w:val="24"/>
          <w:szCs w:val="24"/>
        </w:rPr>
        <w:t>, dnia</w:t>
      </w:r>
      <w:r>
        <w:rPr>
          <w:rFonts w:cs="Times New Roman" w:ascii="Times New Roman" w:hAnsi="Times New Roman"/>
        </w:rPr>
        <w:t>………………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rodzica/opiekuna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kontaktoweg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Dyrektora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6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ejherowi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n/córka ………………….……………...…………..ur.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nazwisko  /  kla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.................................................................. nie będzie uczęszczał/uczęszczała do Szkoły Podstawowej nr 6 w Wejher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 szkolny będzie realizował/ realizowała w Szkole Podstawowej Nr …..........…… w ………………………………… od dnia …………………………………….…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wypisania ze szkoły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adres stałego zameldowania dziecka:……………...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23 Ustawy z dnia 29 sierpnia 1997r. o ochronie danych osobowych (Dz. U. 2023 poz. 1206) wyrażam zgodę na przetwarzanie danych osobowych zawartych w niniejszym formularzu w celu wypisania dziecka ze szkoły. Administratorem danych jest dyrektor szkoły. Mam świadomość przysługującego mi prawa wglądu do treści danych oraz ich poprawi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 xml:space="preserve">.................................................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matki/opiekuna prawnego</w:t>
        <w:tab/>
        <w:tab/>
        <w:tab/>
        <w:tab/>
        <w:t>podpis ojca/opiekuna pra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 xml:space="preserve">Wniosek </w:t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>o wypisanie dziecka ze Szkoły Podstawowej nr 6 w Wejherowie</w:t>
    </w:r>
  </w:p>
  <w:p>
    <w:pPr>
      <w:pStyle w:val="Head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6:00Z</dcterms:created>
  <dc:creator>SP_NR_7</dc:creator>
  <dc:description/>
  <cp:keywords/>
  <dc:language>en-US</dc:language>
  <cp:lastModifiedBy>MONIKA</cp:lastModifiedBy>
  <cp:lastPrinted>2025-07-02T08:52:00Z</cp:lastPrinted>
  <dcterms:modified xsi:type="dcterms:W3CDTF">2025-07-02T07:25:00Z</dcterms:modified>
  <cp:revision>4</cp:revision>
  <dc:subject/>
  <dc:title>WNIOSEK O WYPISANIE DZIECKA ZE  SZKOŁY PODSTAWOWEJ NR 7 W ZABRZU</dc:title>
</cp:coreProperties>
</file>